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"/>
          <w:szCs w:val="2"/>
        </w:rPr>
      </w:pPr>
      <w:r>
        <w:rPr/>
        <w:t>18 июля 1995 года N 108-ФЗ</w:t>
        <w:br/>
        <w:b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РОССИЙСКАЯ ФЕДЕРАЦИЯ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ФЕДЕРАЛЬНЫЙ ЗАКОН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РЕКЛАМ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нят</w:t>
      </w:r>
    </w:p>
    <w:p>
      <w:pPr>
        <w:pStyle w:val="ConsNormal"/>
        <w:widowControl/>
        <w:ind w:right="0" w:hanging="0"/>
        <w:jc w:val="right"/>
        <w:rPr/>
      </w:pPr>
      <w:r>
        <w:rPr/>
        <w:t>Государственной Думой</w:t>
      </w:r>
    </w:p>
    <w:p>
      <w:pPr>
        <w:pStyle w:val="ConsNormal"/>
        <w:widowControl/>
        <w:ind w:right="0" w:hanging="0"/>
        <w:jc w:val="right"/>
        <w:rPr/>
      </w:pPr>
      <w:r>
        <w:rPr/>
        <w:t>14 июня 1995 года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Федеральных законов от 18.06.2001 N 76-ФЗ,</w:t>
      </w:r>
    </w:p>
    <w:p>
      <w:pPr>
        <w:pStyle w:val="ConsNormal"/>
        <w:widowControl/>
        <w:ind w:right="0" w:hanging="0"/>
        <w:jc w:val="center"/>
        <w:rPr/>
      </w:pPr>
      <w:r>
        <w:rPr/>
        <w:t>от 14.12.2001 N 162-ФЗ, от 30.12.2001 N 196-ФЗ,</w:t>
      </w:r>
    </w:p>
    <w:p>
      <w:pPr>
        <w:pStyle w:val="ConsNormal"/>
        <w:widowControl/>
        <w:ind w:right="0" w:hanging="0"/>
        <w:jc w:val="center"/>
        <w:rPr/>
      </w:pPr>
      <w:r>
        <w:rPr/>
        <w:t>от 20.08.2004 N 115-ФЗ, от 22.08.2004 N 122-ФЗ,</w:t>
      </w:r>
    </w:p>
    <w:p>
      <w:pPr>
        <w:pStyle w:val="ConsNormal"/>
        <w:widowControl/>
        <w:ind w:right="0" w:hanging="0"/>
        <w:jc w:val="center"/>
        <w:rPr/>
      </w:pPr>
      <w:r>
        <w:rPr/>
        <w:t>от 02.11.2004 N 127-ФЗ, от 09.05.2005 N 45-ФЗ,</w:t>
      </w:r>
    </w:p>
    <w:p>
      <w:pPr>
        <w:pStyle w:val="ConsNormal"/>
        <w:widowControl/>
        <w:ind w:right="0" w:hanging="0"/>
        <w:jc w:val="center"/>
        <w:rPr/>
      </w:pPr>
      <w:r>
        <w:rPr/>
        <w:t>с изм., внесенными Федеральным законом от 21.07.2005 N 113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I. ОБЩИЕ ПОЛО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. Цели и сфера применения настоящего Федерального закон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Настоящий Федеральный закон регулирует отношения, возникающие в процессе производства, размещения и распространения рекламы на рынках товаров, работ, услуг (далее - товары) Российской Федерации, включая рынки банковских, страховых и иных услуг, связанных с пользованием денежными средствами граждан (физических лиц) и юридических лиц, а также рынки ценных бумаг.</w:t>
      </w:r>
    </w:p>
    <w:p>
      <w:pPr>
        <w:pStyle w:val="ConsNormal"/>
        <w:widowControl/>
        <w:ind w:right="0" w:firstLine="540"/>
        <w:jc w:val="both"/>
        <w:rPr/>
      </w:pPr>
      <w:r>
        <w:rPr/>
        <w:t>Целями настоящего Федерального закона являются защита от недобросовестной конкуренции в области рекламы, предотвращение и пресечение ненадлежащей рекламы, способной ввести потребителей рекламы в заблуждение или нанести вред здоровью граждан, имуществу граждан или юридических лиц, окружающей среде либо вред чести, достоинству или деловой репутации указанных лиц, а также посягающей на общественные интересы, принципы гуманности и морали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Федеральным законом от 21.07.2005 N 113-ФЗ, вступающим в силу по истечении шести месяцев со дня его официального опубликования, в пункт 2 статьи 1 внесены изменения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2. Настоящий Федеральный закон применяется и в тех случаях, когда действия, совершаемые за пределами Российской Федерации юридическими лицами или гражданами Российской Федерации в области рекламы, приводят к ограничению конкуренции, введению в заблуждение юридических или физических лиц на территории Российской Федерации либо влекут за собой иные отрицательные последствия на рынках товаров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3. Настоящий Федеральный закон распространяется на иностранных юридических лиц, а также на иностранных граждан и лиц без гражданства - индивидуальных предпринимателей, зарегистрированных в установленном порядке, производящих, размещающих и распространяющих рекламу на территории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4. Настоящий Федеральный закон не распространяется на политическую рекламу.</w:t>
      </w:r>
    </w:p>
    <w:p>
      <w:pPr>
        <w:pStyle w:val="ConsNormal"/>
        <w:widowControl/>
        <w:ind w:right="0" w:firstLine="540"/>
        <w:jc w:val="both"/>
        <w:rPr/>
      </w:pPr>
      <w:r>
        <w:rPr/>
        <w:t>5. Настоящий Федеральный закон не распространяется на объявления физических лиц, в том числе в средствах массовой информации, не связанные с осуществлением предпринимательской деятельност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. Основные понят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целях настоящего Федерального закона применяются следующие основные понятия: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Федеральным законом от 21.07.2005 N 113-ФЗ, вступающим в силу по истечении шести месяцев со дня его официального опубликования, в абзац второй статьи 2 внесены изменения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реклама - распространяемая в любой форме, с помощью любых средств информация о физическом или юридическом лице, товарах, идеях и начинаниях (рекламная информация), которая предназначена для неопределенного круга лиц и призвана формировать или поддерживать интерес к этим физическому, юридическому лицу, товарам, идеям и начинаниям и способствовать реализации товаров, идей и начинаний;</w:t>
      </w:r>
    </w:p>
    <w:p>
      <w:pPr>
        <w:pStyle w:val="ConsNormal"/>
        <w:widowControl/>
        <w:ind w:right="0" w:firstLine="540"/>
        <w:jc w:val="both"/>
        <w:rPr/>
      </w:pPr>
      <w:r>
        <w:rPr/>
        <w:t>ненадлежащая реклама - недобросовестная, недостоверная, неэтичная, заведомо ложная и иная реклама, в которой допущены нарушения требований к ее содержанию, времени, месту и способу распространения, установленных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контрреклама - опровержение ненадлежащей рекламы, распространяемое в целях ликвидации вызванных ею последствий;</w:t>
      </w:r>
    </w:p>
    <w:p>
      <w:pPr>
        <w:pStyle w:val="ConsNormal"/>
        <w:widowControl/>
        <w:ind w:right="0" w:firstLine="540"/>
        <w:jc w:val="both"/>
        <w:rPr/>
      </w:pPr>
      <w:r>
        <w:rPr/>
        <w:t>рекламодатель - юридическое или физическое лицо, являющееся источником рекламной информации для производства, размещения, последующего распространения рекламы;</w:t>
      </w:r>
    </w:p>
    <w:p>
      <w:pPr>
        <w:pStyle w:val="ConsNormal"/>
        <w:widowControl/>
        <w:ind w:right="0" w:firstLine="540"/>
        <w:jc w:val="both"/>
        <w:rPr/>
      </w:pPr>
      <w:r>
        <w:rPr/>
        <w:t>рекламопроизводитель - юридическое или физическое лицо, осуществляющее полное или частичное приведение рекламной информации к готовой для распространения форме;</w:t>
      </w:r>
    </w:p>
    <w:p>
      <w:pPr>
        <w:pStyle w:val="ConsNormal"/>
        <w:widowControl/>
        <w:ind w:right="0" w:firstLine="540"/>
        <w:jc w:val="both"/>
        <w:rPr/>
      </w:pPr>
      <w:r>
        <w:rPr/>
        <w:t>рекламораспространитель - юридическое или физическое лицо, осуществляющее размещение и (или) распространение рекламной информации путем предоставления и (или) использования имущества, в том числе технических средств радиовещания, телевизионного вещания, а также каналов связи, эфирного времени и иными способами;</w:t>
      </w:r>
    </w:p>
    <w:p>
      <w:pPr>
        <w:pStyle w:val="ConsNormal"/>
        <w:widowControl/>
        <w:ind w:right="0" w:firstLine="540"/>
        <w:jc w:val="both"/>
        <w:rPr/>
      </w:pPr>
      <w:r>
        <w:rPr/>
        <w:t>потребители рекламы - юридические или физические лица, до сведения которых доводится или может быть доведена реклама, следствием чего является или может являться соответствующее воздействие рекламы на них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Постановлением Конституционного Суда РФ от 04.03.1997 N 4-П статья 3 признана соответствующей Конституции РФ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Статья 3. Законодательство Российской Федерации о реклам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Законодательство Российской Федерации о рекламе состоит из настоящего Федерального закона и принятых в соответствии с ним иных федеральных законов.</w:t>
      </w:r>
    </w:p>
    <w:p>
      <w:pPr>
        <w:pStyle w:val="ConsNormal"/>
        <w:widowControl/>
        <w:ind w:right="0" w:firstLine="540"/>
        <w:jc w:val="both"/>
        <w:rPr/>
      </w:pPr>
      <w:r>
        <w:rPr/>
        <w:t>Отношения, возникающие в процессе производства, размещения и распространения рекламы, могут регулироваться также указами Президента Российской Федерации, нормативными правовыми актами Правительства Российской Федерации и нормативными правовыми актами федеральных органов исполнительной власти, издаваемыми в соответствии с настоящим Федеральным законом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4. Авторское право и смежные права на рекламу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Реклама может полностью или частично являться объектом авторского права и смежных прав. В этом случае авторские права и смежные права подлежат защите в соответствии с законодательством Российской Федер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II. ОБЩИЕ И СПЕЦИАЛЬНЫЕ ТРЕБОВАНИЯ К РЕКЛАМ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5. Общие требования к реклам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Реклама должна быть распознаваема без специальных знаний или без применения технических средств именно как реклама непосредственно в момент ее представления независимо от формы или от используемого средства распространения.</w:t>
      </w:r>
    </w:p>
    <w:p>
      <w:pPr>
        <w:pStyle w:val="ConsNormal"/>
        <w:widowControl/>
        <w:ind w:right="0" w:firstLine="540"/>
        <w:jc w:val="both"/>
        <w:rPr/>
      </w:pPr>
      <w:r>
        <w:rPr/>
        <w:t>Использование в радио-, теле-, видео-, аудио- и кинопродукции, а также в печатной продукции нерекламного характера целенаправленного обращения внимания потребителей рекламы на конкретную марку (модель, артикул) товара либо на изготовителя, исполнителя, продавца для формирования и поддержания интереса к ним без надлежащего предварительного сообщения об этом (в частности, путем пометки "на правах рекламы")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Если радио-, теле-, видео-, аудио- и кинопродукция, а также печатная продукция распространяются частями (сериями), сообщения о рекламе также должны повторяться соответственно количеству частей (серий).</w:t>
      </w:r>
    </w:p>
    <w:p>
      <w:pPr>
        <w:pStyle w:val="ConsNormal"/>
        <w:widowControl/>
        <w:ind w:right="0" w:firstLine="540"/>
        <w:jc w:val="both"/>
        <w:rPr/>
      </w:pPr>
      <w:r>
        <w:rPr/>
        <w:t>Организациям средств массовой информации запрещается взимать плату за размещение рекламы под видом информационного, редакционного или авторского материала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лама на территории Российской Федерации распространяется на русском языке и по усмотрению рекламодателей дополнительно на государственных языках республик и родных языках народов Российской Федерации. Данное положение не распространяется на радиовещание, телевизионное вещание и печатные издания, осуществляемые исключительно на государственных языках республик, родных языках народов Российской Федерации и иностранных языках, а также на зарегистрированные товарные знаки (знаки обслуживания).</w:t>
      </w:r>
    </w:p>
    <w:p>
      <w:pPr>
        <w:pStyle w:val="ConsNormal"/>
        <w:widowControl/>
        <w:ind w:right="0" w:firstLine="540"/>
        <w:jc w:val="both"/>
        <w:rPr/>
      </w:pPr>
      <w:r>
        <w:rPr/>
        <w:t>3. Реклама товаров, реклама о самом рекламодателе, если осуществляемая им деятельность требует специального разрешения (лицензии), но такое разрешение (лицензия) не получено, а также реклама товаров, запрещенных к производству и реализации в соответствии с законодательством Российской Федерации,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Если деятельность рекламодателя подлежит лицензированию, в рекламе должны быть указаны номер лицензии, а также наименование органа, выдавшего эту лицензию.</w:t>
      </w:r>
    </w:p>
    <w:p>
      <w:pPr>
        <w:pStyle w:val="ConsNormal"/>
        <w:widowControl/>
        <w:ind w:right="0" w:firstLine="540"/>
        <w:jc w:val="both"/>
        <w:rPr/>
      </w:pPr>
      <w:r>
        <w:rPr/>
        <w:t>4. Реклама товаров, подлежащих обязательной сертификации, должна сопровождаться пометкой "подлежит обязательной сертификации".</w:t>
      </w:r>
    </w:p>
    <w:p>
      <w:pPr>
        <w:pStyle w:val="ConsNormal"/>
        <w:widowControl/>
        <w:ind w:right="0" w:firstLine="540"/>
        <w:jc w:val="both"/>
        <w:rPr/>
      </w:pPr>
      <w:r>
        <w:rPr/>
        <w:t>5. Использование в рекламе объектов исключительных прав (интеллектуальной собственности) допускается в порядке, предусмотренно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6. Реклама не должна побуждать граждан к насилию, агрессии, возбуждать панику, а также побуждать к опасным действиям, способным нанести вред здоровью физических лиц или угрожающим их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7. Реклама не должна побуждать к действиям, нарушающим природоохранное законодательство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6. Недобросовестная реклам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едобросовестной является реклама, которая:</w:t>
      </w:r>
    </w:p>
    <w:p>
      <w:pPr>
        <w:pStyle w:val="ConsNormal"/>
        <w:widowControl/>
        <w:ind w:right="0" w:firstLine="540"/>
        <w:jc w:val="both"/>
        <w:rPr/>
      </w:pPr>
      <w:r>
        <w:rPr/>
        <w:t>дискредитирует юридических и физических лиц, не пользующихся рекламируемыми товарами;</w:t>
      </w:r>
    </w:p>
    <w:p>
      <w:pPr>
        <w:pStyle w:val="ConsNormal"/>
        <w:widowControl/>
        <w:ind w:right="0" w:firstLine="540"/>
        <w:jc w:val="both"/>
        <w:rPr/>
      </w:pPr>
      <w:r>
        <w:rPr/>
        <w:t>содержит некорректные сравнения рекламируемого товара с товаром (товарами) других юридических или физических лиц, а также содержит высказывания, образы, порочащие честь, достоинство или деловую репутацию конкурента (конкурентов);</w:t>
      </w:r>
    </w:p>
    <w:p>
      <w:pPr>
        <w:pStyle w:val="ConsNormal"/>
        <w:widowControl/>
        <w:ind w:right="0" w:firstLine="540"/>
        <w:jc w:val="both"/>
        <w:rPr/>
      </w:pPr>
      <w:r>
        <w:rPr/>
        <w:t>вводит потребителей в заблуждение относительно рекламируемого товара посредством имитации (копирования или подражания) общего проекта, текста, рекламных формул, изображений, музыкальных или звуковых эффектов, используемых в рекламе других товаров, либо посредством злоупотребления доверием физических лиц или недостатком у них опыта, знаний, в том числе в связи с отсутствием в рекламе части существенной информ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Недобросовестная реклама не допускаетс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7. Недостоверная реклам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едостоверной является реклама, в которой присутствуют не соответствующие действительности сведения в отношении:</w:t>
      </w:r>
    </w:p>
    <w:p>
      <w:pPr>
        <w:pStyle w:val="ConsNormal"/>
        <w:widowControl/>
        <w:ind w:right="0" w:firstLine="540"/>
        <w:jc w:val="both"/>
        <w:rPr/>
      </w:pPr>
      <w:r>
        <w:rPr/>
        <w:t>таких характеристик товара, как природа, состав, способ и дата изготовления, назначение, потребительские свойства, условия применения, наличие сертификата соответствия, сертификационных знаков и знаков соответствия государственным стандартам, количество, место происхождения;</w:t>
      </w:r>
    </w:p>
    <w:p>
      <w:pPr>
        <w:pStyle w:val="ConsNormal"/>
        <w:widowControl/>
        <w:ind w:right="0" w:firstLine="540"/>
        <w:jc w:val="both"/>
        <w:rPr/>
      </w:pPr>
      <w:r>
        <w:rPr/>
        <w:t>наличия товара на рынке, возможности его приобретения в указанных объеме, периоде времени и месте;</w:t>
      </w:r>
    </w:p>
    <w:p>
      <w:pPr>
        <w:pStyle w:val="ConsNormal"/>
        <w:widowControl/>
        <w:ind w:right="0" w:firstLine="540"/>
        <w:jc w:val="both"/>
        <w:rPr/>
      </w:pPr>
      <w:r>
        <w:rPr/>
        <w:t>стоимости (цены) товара на момент распространения рекламы;</w:t>
      </w:r>
    </w:p>
    <w:p>
      <w:pPr>
        <w:pStyle w:val="ConsNormal"/>
        <w:widowControl/>
        <w:ind w:right="0" w:firstLine="540"/>
        <w:jc w:val="both"/>
        <w:rPr/>
      </w:pPr>
      <w:r>
        <w:rPr/>
        <w:t>дополнительных условий оплаты;</w:t>
      </w:r>
    </w:p>
    <w:p>
      <w:pPr>
        <w:pStyle w:val="ConsNormal"/>
        <w:widowControl/>
        <w:ind w:right="0" w:firstLine="540"/>
        <w:jc w:val="both"/>
        <w:rPr/>
      </w:pPr>
      <w:r>
        <w:rPr/>
        <w:t>доставки, обмена, возврата, ремонта и обслуживания товара;</w:t>
      </w:r>
    </w:p>
    <w:p>
      <w:pPr>
        <w:pStyle w:val="ConsNormal"/>
        <w:widowControl/>
        <w:ind w:right="0" w:firstLine="540"/>
        <w:jc w:val="both"/>
        <w:rPr/>
      </w:pPr>
      <w:r>
        <w:rPr/>
        <w:t>гарантийных обязательств, сроков службы, сроков год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исключительных прав на результаты интеллектуальной деятельности и приравненных к ним средств индивидуализации юридического лица, индивидуализации продукции, выполняемых работ или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прав на использование государственных символов (флагов, гербов, гимнов), а также символов международных организаций;</w:t>
      </w:r>
    </w:p>
    <w:p>
      <w:pPr>
        <w:pStyle w:val="ConsNormal"/>
        <w:widowControl/>
        <w:ind w:right="0" w:firstLine="540"/>
        <w:jc w:val="both"/>
        <w:rPr/>
      </w:pPr>
      <w:r>
        <w:rPr/>
        <w:t>официального признания, получения медалей, призов, дипломов и иных наград;</w:t>
      </w:r>
    </w:p>
    <w:p>
      <w:pPr>
        <w:pStyle w:val="ConsNormal"/>
        <w:widowControl/>
        <w:ind w:right="0" w:firstLine="540"/>
        <w:jc w:val="both"/>
        <w:rPr/>
      </w:pPr>
      <w:r>
        <w:rPr/>
        <w:t>предоставления информации о способах приобретения полной серии товара, если товар является частью серии;</w:t>
      </w:r>
    </w:p>
    <w:p>
      <w:pPr>
        <w:pStyle w:val="ConsNormal"/>
        <w:widowControl/>
        <w:ind w:right="0" w:firstLine="540"/>
        <w:jc w:val="both"/>
        <w:rPr/>
      </w:pPr>
      <w:r>
        <w:rPr/>
        <w:t>результатов исследований и испытаний, научных терминов, цитат из технических, научных и иных публикаций;</w:t>
      </w:r>
    </w:p>
    <w:p>
      <w:pPr>
        <w:pStyle w:val="ConsNormal"/>
        <w:widowControl/>
        <w:ind w:right="0" w:firstLine="540"/>
        <w:jc w:val="both"/>
        <w:rPr/>
      </w:pPr>
      <w:r>
        <w:rPr/>
        <w:t>статистических данных, которые не должны представляться в виде, преувеличивающем их обоснованность;</w:t>
      </w:r>
    </w:p>
    <w:p>
      <w:pPr>
        <w:pStyle w:val="ConsNormal"/>
        <w:widowControl/>
        <w:ind w:right="0" w:firstLine="540"/>
        <w:jc w:val="both"/>
        <w:rPr/>
      </w:pPr>
      <w:r>
        <w:rPr/>
        <w:t>ссылок на какие-либо рекомендации либо на одобрение юридических или физических лиц, в том числе на устаревшие;</w:t>
      </w:r>
    </w:p>
    <w:p>
      <w:pPr>
        <w:pStyle w:val="ConsNormal"/>
        <w:widowControl/>
        <w:ind w:right="0" w:firstLine="540"/>
        <w:jc w:val="both"/>
        <w:rPr/>
      </w:pPr>
      <w:r>
        <w:rPr/>
        <w:t>использования терминов в превосходной степени, в том числе путем употребления слов "самый", "только", "лучший", "абсолютный", "единственный" и тому подобных, если их невозможно подтвердить документально;</w:t>
      </w:r>
    </w:p>
    <w:p>
      <w:pPr>
        <w:pStyle w:val="ConsNormal"/>
        <w:widowControl/>
        <w:ind w:right="0" w:firstLine="540"/>
        <w:jc w:val="both"/>
        <w:rPr/>
      </w:pPr>
      <w:r>
        <w:rPr/>
        <w:t>сравнений с другим товаром (товарами), а также с правами и положением иных юридических или физических лиц;</w:t>
      </w:r>
    </w:p>
    <w:p>
      <w:pPr>
        <w:pStyle w:val="ConsNormal"/>
        <w:widowControl/>
        <w:ind w:right="0" w:firstLine="540"/>
        <w:jc w:val="both"/>
        <w:rPr/>
      </w:pPr>
      <w:r>
        <w:rPr/>
        <w:t>ссылок на какие-либо гарантии потребителю рекламируемых товаров;</w:t>
      </w:r>
    </w:p>
    <w:p>
      <w:pPr>
        <w:pStyle w:val="ConsNormal"/>
        <w:widowControl/>
        <w:ind w:right="0" w:firstLine="540"/>
        <w:jc w:val="both"/>
        <w:rPr/>
      </w:pPr>
      <w:r>
        <w:rPr/>
        <w:t>фактического размера спроса на товар;</w:t>
      </w:r>
    </w:p>
    <w:p>
      <w:pPr>
        <w:pStyle w:val="ConsNormal"/>
        <w:widowControl/>
        <w:ind w:right="0" w:firstLine="540"/>
        <w:jc w:val="both"/>
        <w:rPr/>
      </w:pPr>
      <w:r>
        <w:rPr/>
        <w:t>информации о самом рекламодателе.</w:t>
      </w:r>
    </w:p>
    <w:p>
      <w:pPr>
        <w:pStyle w:val="ConsNormal"/>
        <w:widowControl/>
        <w:ind w:right="0" w:firstLine="540"/>
        <w:jc w:val="both"/>
        <w:rPr/>
      </w:pPr>
      <w:r>
        <w:rPr/>
        <w:t>Недостоверная реклама не допускаетс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8. Неэтичная реклам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Неэтичной является реклама, которая:</w:t>
      </w:r>
    </w:p>
    <w:p>
      <w:pPr>
        <w:pStyle w:val="ConsNormal"/>
        <w:widowControl/>
        <w:ind w:right="0" w:firstLine="540"/>
        <w:jc w:val="both"/>
        <w:rPr/>
      </w:pPr>
      <w:r>
        <w:rPr/>
        <w:t>содержит текстовую, зрительную, звуковую информацию, нарушающую общепринятые нормы гуманности и морали путем употребления оскорбительных слов, сравнений, образов в отношении расы, национальности, профессии, социальной категории, возрастной группы, пола, языка, религиозных, философских, политических и иных убеждений физических лиц;</w:t>
      </w:r>
    </w:p>
    <w:p>
      <w:pPr>
        <w:pStyle w:val="ConsNormal"/>
        <w:widowControl/>
        <w:ind w:right="0" w:firstLine="540"/>
        <w:jc w:val="both"/>
        <w:rPr/>
      </w:pPr>
      <w:r>
        <w:rPr/>
        <w:t>порочит объекты искусства, составляющие национальное или мировое культурное достояние;</w:t>
      </w:r>
    </w:p>
    <w:p>
      <w:pPr>
        <w:pStyle w:val="ConsNormal"/>
        <w:widowControl/>
        <w:ind w:right="0" w:firstLine="540"/>
        <w:jc w:val="both"/>
        <w:rPr/>
      </w:pPr>
      <w:r>
        <w:rPr/>
        <w:t>порочит государственные символы (флаги, гербы, гимны), национальную валюту Российской Федерации или иного государства, религиозные символы;</w:t>
      </w:r>
    </w:p>
    <w:p>
      <w:pPr>
        <w:pStyle w:val="ConsNormal"/>
        <w:widowControl/>
        <w:ind w:right="0" w:firstLine="540"/>
        <w:jc w:val="both"/>
        <w:rPr/>
      </w:pPr>
      <w:r>
        <w:rPr/>
        <w:t>порочит какое-либо физическое или юридическое лицо, какую-либо деятельность, профессию, товар.</w:t>
      </w:r>
    </w:p>
    <w:p>
      <w:pPr>
        <w:pStyle w:val="ConsNormal"/>
        <w:widowControl/>
        <w:ind w:right="0" w:firstLine="540"/>
        <w:jc w:val="both"/>
        <w:rPr/>
      </w:pPr>
      <w:r>
        <w:rPr/>
        <w:t>Неэтичная реклама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2. Физическое или юридическое лицо, которому стало известно о производстве или о распространении рекламы, содержащей сведения, порочащие его честь, достоинство или деловую репутацию, вправе обратиться за защитой нарушенных прав соответственно в суд или в арбитражный суд в порядке, предусмотренном законодательством Российской Федерации, а также вправе требовать от рекламодателя опровержения такой рекламы тем же способом, каким она была распространена, если рекламодатель не выполняет это требование в добровольном порядке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9. Заведомо ложная реклам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Заведомо ложной является реклама, с помощью которой рекламодатель (рекламопроизводитель, рекламораспространитель) умышленно вводит в заблуждение потребителя рекламы.</w:t>
      </w:r>
    </w:p>
    <w:p>
      <w:pPr>
        <w:pStyle w:val="ConsNormal"/>
        <w:widowControl/>
        <w:ind w:right="0" w:firstLine="540"/>
        <w:jc w:val="both"/>
        <w:rPr/>
      </w:pPr>
      <w:r>
        <w:rPr/>
        <w:t>Заведомо ложная реклама не допускаетс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0. Скрытая реклам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Использование в радио-, теле-, видео-, аудио- и кинопродукции, а также в иной продукции и распространение иными способами скрытой рекламы, то есть рекламы, которая оказывает не осознаваемое потребителем воздействие на его восприятие, в том числе путем использования специальных видеовставок (двойной звукозаписи) и иными способами, не допускаютс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1. Особенности рекламы в радио- и телепрограммах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В радио- и телепрограммах не допускается прерывать рекламой и совмещать с рекламой, включая рекламу в виде наложений, в том числе способом "бегущей строки":</w:t>
      </w:r>
    </w:p>
    <w:p>
      <w:pPr>
        <w:pStyle w:val="ConsNormal"/>
        <w:widowControl/>
        <w:ind w:right="0" w:firstLine="540"/>
        <w:jc w:val="both"/>
        <w:rPr/>
      </w:pPr>
      <w:r>
        <w:rPr/>
        <w:t>детские, образовательные и религиозные передачи;</w:t>
      </w:r>
    </w:p>
    <w:p>
      <w:pPr>
        <w:pStyle w:val="ConsNormal"/>
        <w:widowControl/>
        <w:ind w:right="0" w:firstLine="540"/>
        <w:jc w:val="both"/>
        <w:rPr/>
      </w:pPr>
      <w:r>
        <w:rPr/>
        <w:t>радиопостановки и художественные фильмы без согласия правообладателей;</w:t>
      </w:r>
    </w:p>
    <w:p>
      <w:pPr>
        <w:pStyle w:val="ConsNormal"/>
        <w:widowControl/>
        <w:ind w:right="0" w:firstLine="540"/>
        <w:jc w:val="both"/>
        <w:rPr/>
      </w:pPr>
      <w:r>
        <w:rPr/>
        <w:t>транслируемые в прямом эфире передачи, перечень которых установлен Федеральным законом "О порядке освещения деятельности органов государственной власти в государственных средствах массовой информации";</w:t>
      </w:r>
    </w:p>
    <w:p>
      <w:pPr>
        <w:pStyle w:val="ConsNormal"/>
        <w:widowControl/>
        <w:ind w:right="0" w:firstLine="540"/>
        <w:jc w:val="both"/>
        <w:rPr/>
      </w:pPr>
      <w:r>
        <w:rPr/>
        <w:t>иные передачи, продолжительность трансляции которых составляет менее чем 15 минут.</w:t>
      </w:r>
    </w:p>
    <w:p>
      <w:pPr>
        <w:pStyle w:val="ConsNormal"/>
        <w:widowControl/>
        <w:ind w:right="0" w:firstLine="540"/>
        <w:jc w:val="both"/>
        <w:rPr/>
      </w:pPr>
      <w:r>
        <w:rPr/>
        <w:t>Иные передачи, продолжительность трансляции которых составляет более чем 15 минут, а также радиопостановки и художественные фильмы не могут совмещаться с рекламой чаще чем через каждые 15 минут или могут прерываться столько раз, сколько 15-минутных периодов включают эти передачи, радиопостановки и художественные фильмы.</w:t>
      </w:r>
    </w:p>
    <w:p>
      <w:pPr>
        <w:pStyle w:val="ConsNormal"/>
        <w:widowControl/>
        <w:ind w:right="0" w:firstLine="540"/>
        <w:jc w:val="both"/>
        <w:rPr/>
      </w:pPr>
      <w:r>
        <w:rPr/>
        <w:t>При трансляции рекламы ее звук не может быть громче звука транслируемой программы.</w:t>
      </w:r>
    </w:p>
    <w:p>
      <w:pPr>
        <w:pStyle w:val="ConsNormal"/>
        <w:widowControl/>
        <w:ind w:right="0" w:hanging="0"/>
        <w:jc w:val="both"/>
        <w:rPr/>
      </w:pPr>
      <w:r>
        <w:rPr/>
        <w:t>(п. 1 в ред. Федерального закона от 14.12.2001 N 162-ФЗ)</w:t>
      </w:r>
    </w:p>
    <w:p>
      <w:pPr>
        <w:pStyle w:val="ConsNormal"/>
        <w:widowControl/>
        <w:ind w:right="0" w:firstLine="540"/>
        <w:jc w:val="both"/>
        <w:rPr/>
      </w:pPr>
      <w:r>
        <w:rPr/>
        <w:t>2. При использовании рекламы в виде наложений, в том числе способом "бегущей строки", ее размер не должен превышать семи процентов площади кадра.</w:t>
      </w:r>
    </w:p>
    <w:p>
      <w:pPr>
        <w:pStyle w:val="ConsNormal"/>
        <w:widowControl/>
        <w:ind w:right="0" w:firstLine="540"/>
        <w:jc w:val="both"/>
        <w:rPr/>
      </w:pPr>
      <w:r>
        <w:rPr/>
        <w:t>3. Распространение одной и той же по содержанию рекламы одного и того же товара или рекламы о рекламодателе не должно осуществляться более чем два раза общей продолжительностью не более чем 2 минуты в течение часа эфирного времени радио- и телепрограммы на одной частоте вещания.</w:t>
      </w:r>
    </w:p>
    <w:p>
      <w:pPr>
        <w:pStyle w:val="ConsNormal"/>
        <w:widowControl/>
        <w:ind w:right="0" w:hanging="0"/>
        <w:jc w:val="both"/>
        <w:rPr/>
      </w:pPr>
      <w:r>
        <w:rPr/>
        <w:t>(п. 3 в ред. Федерального закона от 14.12.2001 N 162-ФЗ)</w:t>
      </w:r>
    </w:p>
    <w:p>
      <w:pPr>
        <w:pStyle w:val="ConsNormal"/>
        <w:widowControl/>
        <w:ind w:right="0" w:firstLine="540"/>
        <w:jc w:val="both"/>
        <w:rPr/>
      </w:pPr>
      <w:r>
        <w:rPr/>
        <w:t>4. В радио- и телепрограммах, не зарегистрированных в качестве специализирующихся на сообщениях и материалах рекламного характера, реклама не должна превышать 20 процентов эфирного времени.</w:t>
      </w:r>
    </w:p>
    <w:p>
      <w:pPr>
        <w:pStyle w:val="ConsNormal"/>
        <w:widowControl/>
        <w:ind w:right="0" w:hanging="0"/>
        <w:jc w:val="both"/>
        <w:rPr/>
      </w:pPr>
      <w:r>
        <w:rPr/>
        <w:t>(п. 4 в ред. Федерального закона от 14.12.2001 N 162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2. Особенности рекламы в периодических печатных изданиях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периодических печатных изданиях, не специализирующихся на сообщениях и материалах рекламного характера, реклама не должна превышать 40 процентов объема одного номера периодического печатного издани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3. Особенности рекламы в кино- и видеообслуживании, справочном обслуживан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рерывать рекламой демонстрацию фильма, за исключением перерывов между сериями (частями), в кино- и видеообслуживании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2. При справочном телефонном обслуживании реклама может предоставляться только после сообщения справки (справок), запрашиваемой абонентом.</w:t>
      </w:r>
    </w:p>
    <w:p>
      <w:pPr>
        <w:pStyle w:val="ConsNormal"/>
        <w:widowControl/>
        <w:ind w:right="0" w:firstLine="540"/>
        <w:jc w:val="both"/>
        <w:rPr/>
      </w:pPr>
      <w:r>
        <w:rPr/>
        <w:t>3. При платном справочном телефонном, компьютерном и ином обслуживании реклама может предоставляться только с согласия абонента. Стоимость такой рекламы не должна включаться в стоимость запрашиваемых абонентом справок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4. Особенности наружной реклам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Распространение рекламы в городских, сельских поселениях и на других территориях может осуществляться в виде плакатов, стендов, световых табло, иных технических средств стабильного территориального размещения (наружная реклама) в порядке, предусмотренном пунктами 2 и 3 настоящей статьи. Наружная реклама не должна иметь сходства с дорожными знаками и указателями, ухудшать их видимость, а также снижать безопасность движения.</w:t>
      </w:r>
    </w:p>
    <w:p>
      <w:pPr>
        <w:pStyle w:val="ConsNormal"/>
        <w:widowControl/>
        <w:ind w:right="0" w:firstLine="540"/>
        <w:jc w:val="both"/>
        <w:rPr/>
      </w:pPr>
      <w:r>
        <w:rPr/>
        <w:t>2. Распространение наружной рекламы допускается при наличии разрешения, выдаваемого органом местного самоуправления поселения или городского округа, согласованного с: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соответствующим органом управления автомобильных дорог, а также с органом милиции, уполномоченным осуществлять контрольные, надзорные и разрешительные функции в области обеспечения безопасности дорожного движения, - в полосе отвода и придорожной зоне автомобильных дорог - за пределами территорий городских и сельских населенных пунктов;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ых законов от 18.06.2001 N 76-ФЗ,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органом милиции, уполномоченным осуществлять контрольные, надзорные и разрешительные функции в области обеспечения безопасности дорожного движения, - на территориях городских и сельских населенных пунктов;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ых законов от 18.06.2001 N 76-ФЗ,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соответствующим органом управления железными дорогами - в полосе отвода железных дорог.</w:t>
      </w:r>
    </w:p>
    <w:p>
      <w:pPr>
        <w:pStyle w:val="ConsNormal"/>
        <w:widowControl/>
        <w:ind w:right="0" w:firstLine="540"/>
        <w:jc w:val="both"/>
        <w:rPr/>
      </w:pPr>
      <w:r>
        <w:rPr/>
        <w:t>За выдачу разрешений на распространение наружной рекламы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02.11.2004 N 127-ФЗ)</w:t>
      </w:r>
    </w:p>
    <w:p>
      <w:pPr>
        <w:pStyle w:val="ConsNormal"/>
        <w:widowControl/>
        <w:ind w:right="0" w:firstLine="540"/>
        <w:jc w:val="both"/>
        <w:rPr/>
      </w:pPr>
      <w:r>
        <w:rPr/>
        <w:t>3. Распространение наружной рекламы путем установки на территории (в том числе на территориях памятников культуры, ритуальных объектов, охраняемых природных комплексов), здании, сооружении и ином объекте, а также определение размера и порядка внесения платы за распространение указанной рекламы осуществляются на основании договора с собственником либо с лицом, обладающим вещными правами на имущество, если законом или договором не предусмотрено иное в отношении лица, обладающего вещными правами на имущество, и при наличии разрешения, предусмотренного пунктом 2 настоящей стать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5. Особенности рекламы на транспортных средствах и почтовых отправлениях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Распространение рекламы на транспортных средствах осуществляется на основании договоров с собственниками транспортных средств или с лицами, обладающими вещными правами на транспортные средства, если законом или договором не предусмотрено иное в отношении лиц, обладающих вещными правами на это имущество.</w:t>
      </w:r>
    </w:p>
    <w:p>
      <w:pPr>
        <w:pStyle w:val="ConsNormal"/>
        <w:widowControl/>
        <w:ind w:right="0" w:firstLine="540"/>
        <w:jc w:val="both"/>
        <w:rPr/>
      </w:pPr>
      <w:r>
        <w:rPr/>
        <w:t>Случаи ограничения и запрещения распространения рекламы на транспортных средствах в целях обеспечения безопасности движения определяются уполномоченными органами, на которые возложен контроль за безопасностью движения.</w:t>
      </w:r>
    </w:p>
    <w:p>
      <w:pPr>
        <w:pStyle w:val="ConsNormal"/>
        <w:widowControl/>
        <w:ind w:right="0" w:firstLine="540"/>
        <w:jc w:val="both"/>
        <w:rPr/>
      </w:pPr>
      <w:r>
        <w:rPr/>
        <w:t>2. Распространение рекламы на почтовых отправлениях осуществляется только с разрешения федерального органа исполнительной власти, уполномоченного в области связи. Порядок выдачи разрешений определяется указанным органом.</w:t>
      </w:r>
    </w:p>
    <w:p>
      <w:pPr>
        <w:pStyle w:val="ConsNormal"/>
        <w:widowControl/>
        <w:ind w:right="0" w:hanging="0"/>
        <w:jc w:val="both"/>
        <w:rPr/>
      </w:pPr>
      <w:r>
        <w:rPr/>
        <w:t>(п. 2 в ред. Федерального закона от 02.11.2004 N 127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6. Особенности рекламы отдельных видов товар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Реклама алкогольных напитков, табака и табачных изделий, распространяемая любыми способами, не должна:</w:t>
      </w:r>
    </w:p>
    <w:p>
      <w:pPr>
        <w:pStyle w:val="ConsNormal"/>
        <w:widowControl/>
        <w:ind w:right="0" w:firstLine="540"/>
        <w:jc w:val="both"/>
        <w:rPr/>
      </w:pPr>
      <w:r>
        <w:rPr/>
        <w:t>содержать демонстрацию процессов курения и потребления алкогольных напитков, а также не должна создавать впечатление, что употребление алкоголя или курение имеет важное значение для достижения общественного, спортивного или личного успеха либо для улучшения физического или психического состояния;</w:t>
      </w:r>
    </w:p>
    <w:p>
      <w:pPr>
        <w:pStyle w:val="ConsNormal"/>
        <w:widowControl/>
        <w:ind w:right="0" w:firstLine="540"/>
        <w:jc w:val="both"/>
        <w:rPr/>
      </w:pPr>
      <w:r>
        <w:rPr/>
        <w:t>дискредитировать воздержание от употребления алкоголя или от курения, содержать информацию о положительных терапевтических свойствах алкоголя, табака и табачных изделий и представлять их высокое содержание в продукте как достоинство;</w:t>
      </w:r>
    </w:p>
    <w:p>
      <w:pPr>
        <w:pStyle w:val="ConsNormal"/>
        <w:widowControl/>
        <w:ind w:right="0" w:firstLine="540"/>
        <w:jc w:val="both"/>
        <w:rPr/>
      </w:pPr>
      <w:r>
        <w:rPr/>
        <w:t>обращаться непосредственно к несовершеннолетним, а также использовать образы физических лиц в возрасте до 35 лет, высказывания или участие лиц, пользующихся популярностью у несовершеннолетних и лиц в возрасте до 21 года;</w:t>
      </w:r>
    </w:p>
    <w:p>
      <w:pPr>
        <w:pStyle w:val="ConsNormal"/>
        <w:widowControl/>
        <w:ind w:right="0" w:firstLine="540"/>
        <w:jc w:val="both"/>
        <w:rPr/>
      </w:pPr>
      <w:r>
        <w:rPr/>
        <w:t>распространяться в радио- и телепрограммах с 7 до 22 часов местного времени;</w:t>
      </w:r>
    </w:p>
    <w:p>
      <w:pPr>
        <w:pStyle w:val="ConsNormal"/>
        <w:widowControl/>
        <w:ind w:right="0" w:firstLine="540"/>
        <w:jc w:val="both"/>
        <w:rPr/>
      </w:pPr>
      <w:r>
        <w:rPr/>
        <w:t>распространяться в любой форме в радио- и телепередачах, при кино- и видеообслуживании, в печатных изданиях для несовершеннолетних;</w:t>
      </w:r>
    </w:p>
    <w:p>
      <w:pPr>
        <w:pStyle w:val="ConsNormal"/>
        <w:widowControl/>
        <w:ind w:right="0" w:firstLine="540"/>
        <w:jc w:val="both"/>
        <w:rPr/>
      </w:pPr>
      <w:r>
        <w:rPr/>
        <w:t>распространяться на первой и последней полосах газет, а также на первой и последней страницах и обложках журналов;</w:t>
      </w:r>
    </w:p>
    <w:p>
      <w:pPr>
        <w:pStyle w:val="ConsNormal"/>
        <w:widowControl/>
        <w:ind w:right="0" w:firstLine="540"/>
        <w:jc w:val="both"/>
        <w:rPr/>
      </w:pPr>
      <w:r>
        <w:rPr/>
        <w:t>распространяться в детских, учебных, медицинских, спортивных, культурных организациях, а также ближе 100 метров от них.</w:t>
      </w:r>
    </w:p>
    <w:p>
      <w:pPr>
        <w:pStyle w:val="ConsNormal"/>
        <w:widowControl/>
        <w:ind w:right="0" w:firstLine="540"/>
        <w:jc w:val="both"/>
        <w:rPr/>
      </w:pPr>
      <w:r>
        <w:rPr/>
        <w:t>Распространение рекламы табака и табачных изделий во всех случаях должно сопровождаться предупреждением о вреде курения, причем в радио- и телепрограммах данному предупреждению должно быть отведено не менее чем три секунды эфирного времени, при распространении рекламы другими способами - не менее пяти процентов рекламной площади (пространства).</w:t>
      </w:r>
    </w:p>
    <w:p>
      <w:pPr>
        <w:pStyle w:val="ConsNormal"/>
        <w:widowControl/>
        <w:ind w:right="0" w:firstLine="540"/>
        <w:jc w:val="both"/>
        <w:rPr/>
      </w:pPr>
      <w:r>
        <w:rPr/>
        <w:t>1.1. Распространяемая любыми способами реклама пива и напитков, изготавливаемых на его основе, не должна:</w:t>
      </w:r>
    </w:p>
    <w:p>
      <w:pPr>
        <w:pStyle w:val="ConsNormal"/>
        <w:widowControl/>
        <w:ind w:right="0" w:firstLine="540"/>
        <w:jc w:val="both"/>
        <w:rPr/>
      </w:pPr>
      <w:r>
        <w:rPr/>
        <w:t>содержать информацию о том, что их употребление имеет важное значение для достижения общественного, спортивного или личного успеха либо для улучшения физического или психического состояния;</w:t>
      </w:r>
    </w:p>
    <w:p>
      <w:pPr>
        <w:pStyle w:val="ConsNormal"/>
        <w:widowControl/>
        <w:ind w:right="0" w:firstLine="540"/>
        <w:jc w:val="both"/>
        <w:rPr/>
      </w:pPr>
      <w:r>
        <w:rPr/>
        <w:t>содержать информацию о том, что их употребление является одним из способов утоления жажды;</w:t>
      </w:r>
    </w:p>
    <w:p>
      <w:pPr>
        <w:pStyle w:val="ConsNormal"/>
        <w:widowControl/>
        <w:ind w:right="0" w:firstLine="540"/>
        <w:jc w:val="both"/>
        <w:rPr/>
      </w:pPr>
      <w:r>
        <w:rPr/>
        <w:t>содержать информацию об их безвредности и (или) положительных терапевтических свойствах;</w:t>
      </w:r>
    </w:p>
    <w:p>
      <w:pPr>
        <w:pStyle w:val="ConsNormal"/>
        <w:widowControl/>
        <w:ind w:right="0" w:firstLine="540"/>
        <w:jc w:val="both"/>
        <w:rPr/>
      </w:pPr>
      <w:r>
        <w:rPr/>
        <w:t>использовать образы людей и животных;</w:t>
      </w:r>
    </w:p>
    <w:p>
      <w:pPr>
        <w:pStyle w:val="ConsNormal"/>
        <w:widowControl/>
        <w:ind w:right="0" w:firstLine="540"/>
        <w:jc w:val="both"/>
        <w:rPr/>
      </w:pPr>
      <w:r>
        <w:rPr/>
        <w:t>распространяться в любой форме в радио- и телепередачах, при кино- и видеообслуживании, в печатных изданиях для несовершеннолетних;</w:t>
      </w:r>
    </w:p>
    <w:p>
      <w:pPr>
        <w:pStyle w:val="ConsNormal"/>
        <w:widowControl/>
        <w:ind w:right="0" w:firstLine="540"/>
        <w:jc w:val="both"/>
        <w:rPr/>
      </w:pPr>
      <w:r>
        <w:rPr/>
        <w:t>распространяться в детских, образовательных, медицинских, санаторно-курортных, оздоровительных, спортивных организациях, организациях культуры, а также ближе 100 метров от них;</w:t>
      </w:r>
    </w:p>
    <w:p>
      <w:pPr>
        <w:pStyle w:val="ConsNormal"/>
        <w:widowControl/>
        <w:ind w:right="0" w:firstLine="540"/>
        <w:jc w:val="both"/>
        <w:rPr/>
      </w:pPr>
      <w:r>
        <w:rPr/>
        <w:t>распространяться в радио- и телепрограммах с 7 до 22 часов местного времени;</w:t>
      </w:r>
    </w:p>
    <w:p>
      <w:pPr>
        <w:pStyle w:val="ConsNormal"/>
        <w:widowControl/>
        <w:ind w:right="0" w:firstLine="540"/>
        <w:jc w:val="both"/>
        <w:rPr/>
      </w:pPr>
      <w:r>
        <w:rPr/>
        <w:t>оформляться в виде мультипликационных (анимационных) фильмов;</w:t>
      </w:r>
    </w:p>
    <w:p>
      <w:pPr>
        <w:pStyle w:val="ConsNormal"/>
        <w:widowControl/>
        <w:ind w:right="0" w:firstLine="540"/>
        <w:jc w:val="both"/>
        <w:rPr/>
      </w:pPr>
      <w:r>
        <w:rPr/>
        <w:t>дискредитировать воздержание от их употреб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>распространяться на первой и последней полосах газет, а также на первой и последней страницах и обложках журналов;</w:t>
      </w:r>
    </w:p>
    <w:p>
      <w:pPr>
        <w:pStyle w:val="ConsNormal"/>
        <w:widowControl/>
        <w:ind w:right="0" w:firstLine="540"/>
        <w:jc w:val="both"/>
        <w:rPr/>
      </w:pPr>
      <w:r>
        <w:rPr/>
        <w:t>распространяться в средствах массовой информации, зарегистрированных в качестве специализирующихся на вопросах экологии, образования, охраны здоровья.</w:t>
      </w:r>
    </w:p>
    <w:p>
      <w:pPr>
        <w:pStyle w:val="ConsNormal"/>
        <w:widowControl/>
        <w:ind w:right="0" w:firstLine="540"/>
        <w:jc w:val="both"/>
        <w:rPr/>
      </w:pPr>
      <w:r>
        <w:rPr/>
        <w:t>Во всех случаях распространение рекламы пива и напитков, изготавливаемых на его основе, должно сопровождаться предупреждением о возможном вреде их употребления, причем в радио- и телепрограммах данному предупреждению должно быть отведено не менее десяти процентов эфирного времени трансляции каждой такой рекламы, при распространении такой рекламы другими способами - не менее десяти процентов рекламной площади (пространства).</w:t>
      </w:r>
    </w:p>
    <w:p>
      <w:pPr>
        <w:pStyle w:val="ConsNormal"/>
        <w:widowControl/>
        <w:ind w:right="0" w:hanging="0"/>
        <w:jc w:val="both"/>
        <w:rPr/>
      </w:pPr>
      <w:r>
        <w:rPr/>
        <w:t>(п. 1.1 введен Федеральным законом от 20.08.2004 N 115-ФЗ)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лама медикаментов, изделий медицинского назначения, медицинской техники при отсутствии разрешения на их производство и (или) реализацию, а также реклама методов лечения, профилактики, диагностики, реабилитации при отсутствии разрешения на оказание таких услуг, выдаваемого федеральным органом исполнительной власти в области здравоохранения, не допускается, в том числе и в случаях получения патентов на изобретения в указанной области.</w:t>
      </w:r>
    </w:p>
    <w:p>
      <w:pPr>
        <w:pStyle w:val="ConsNormal"/>
        <w:widowControl/>
        <w:ind w:right="0" w:firstLine="540"/>
        <w:jc w:val="both"/>
        <w:rPr/>
      </w:pPr>
      <w:r>
        <w:rPr/>
        <w:t>Реклама лекарственных средств, отпускаемых по рецепту врача, а также реклама изделий медицинского назначения и медицинской техники, использование которых требует специальной подготовки, допускается с учетом требований, предусмотренных абзацем первым настоящего пункта, только в печатных изданиях, предназначенных для медицинских и фармацевтических работников.</w:t>
      </w:r>
    </w:p>
    <w:p>
      <w:pPr>
        <w:pStyle w:val="ConsNormal"/>
        <w:widowControl/>
        <w:ind w:right="0" w:firstLine="540"/>
        <w:jc w:val="both"/>
        <w:rPr/>
      </w:pPr>
      <w:r>
        <w:rPr/>
        <w:t>3. Не допускается реклама всех видов оружия, вооружения и военной техники, за исключением рекламы боевого и служебного оружия, вооружения и военной техники, внесенных в перечень продукции военного назначения, экспорт и импорт которой в Российской Федерации осуществляются по лицензиям, а также разрешенного гражданского оружия, в том числе охотничьего и спортивного.</w:t>
      </w:r>
    </w:p>
    <w:p>
      <w:pPr>
        <w:pStyle w:val="ConsNormal"/>
        <w:widowControl/>
        <w:ind w:right="0" w:firstLine="540"/>
        <w:jc w:val="both"/>
        <w:rPr/>
      </w:pPr>
      <w:r>
        <w:rPr/>
        <w:t>Не допускается реклама разрешенного гражданского оружия, вооружения и военной техники, внесенных в перечень продукции военного назначения, экспорт и импорт которой в Российской Федерации осуществляются по лицензиям, если указанная реклама прямо или косвенно раскрывает технологию производства, способы боевого и специального применения оружия, вооружения и военной техники.</w:t>
      </w:r>
    </w:p>
    <w:p>
      <w:pPr>
        <w:pStyle w:val="ConsNormal"/>
        <w:widowControl/>
        <w:ind w:right="0" w:firstLine="540"/>
        <w:jc w:val="both"/>
        <w:rPr/>
      </w:pPr>
      <w:r>
        <w:rPr/>
        <w:t>Распространение рекламы разрешенного гражданского оружия, в том числе охотничьего и спортивного, допускается только в периодических печатных изданиях, специализирующихся на распространении рекламы, а также в иных периодических печатных изданиях, предназначенных для пользователей разрешенного гражданского оружия, и в местах применения охотничьего и спортивного оружия.</w:t>
      </w:r>
    </w:p>
    <w:p>
      <w:pPr>
        <w:pStyle w:val="ConsNormal"/>
        <w:widowControl/>
        <w:ind w:right="0" w:firstLine="540"/>
        <w:jc w:val="both"/>
        <w:rPr/>
      </w:pPr>
      <w:r>
        <w:rPr/>
        <w:t>Распространение рекламы разрешенного гражданского оружия в электронных средствах массовой информации допускается только после 22 часов местного времени.</w:t>
      </w:r>
    </w:p>
    <w:p>
      <w:pPr>
        <w:pStyle w:val="ConsNormal"/>
        <w:widowControl/>
        <w:ind w:right="0" w:firstLine="540"/>
        <w:jc w:val="both"/>
        <w:rPr/>
      </w:pPr>
      <w:r>
        <w:rPr/>
        <w:t>Реклама боевого и служебного оружия, а также вооружения и военной техники, внесенных в перечень продукции военного назначения, экспорт и импорт которой в Российской Федерации осуществляются по лицензиям, допускается только в изданиях, указанных в Законе Российской Федерации "Об оружии", а также на специализированных выставках или на ярмарках - продажах, проводимых в порядке, устанавливаемом Правительством Российской Федер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Федеральным законом от 21.07.2005 N 113-ФЗ, вступающим в силу по истечении шести месяцев со дня его официального опубликования, вводится статья 16.1 "Особенности рекламы о деятельности по организации и проведению азартных игр и (или) пари"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Статья 17. Особенности рекламы финансовых, страховых, инвестиционных услуг и ценных бумаг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 производстве, размещении и распространении рекламы финансовых (в том числе банковских), страховых, инвестиционных услуг и иных услуг, связанных с пользованием денежными средствами юридических и физических лиц, а также ценных бумаг не допускается:</w:t>
      </w:r>
    </w:p>
    <w:p>
      <w:pPr>
        <w:pStyle w:val="ConsNormal"/>
        <w:widowControl/>
        <w:ind w:right="0" w:firstLine="540"/>
        <w:jc w:val="both"/>
        <w:rPr/>
      </w:pPr>
      <w:r>
        <w:rPr/>
        <w:t>приводить в рекламе количественную информацию, не имеющую непосредственного отношения к рекламируемым услугам или ценным бумагам;</w:t>
      </w:r>
    </w:p>
    <w:p>
      <w:pPr>
        <w:pStyle w:val="ConsNormal"/>
        <w:widowControl/>
        <w:ind w:right="0" w:firstLine="540"/>
        <w:jc w:val="both"/>
        <w:rPr/>
      </w:pPr>
      <w:r>
        <w:rPr/>
        <w:t>гарантировать размеры дивидендов по простым именным акциям;</w:t>
      </w:r>
    </w:p>
    <w:p>
      <w:pPr>
        <w:pStyle w:val="ConsNormal"/>
        <w:widowControl/>
        <w:ind w:right="0" w:firstLine="540"/>
        <w:jc w:val="both"/>
        <w:rPr/>
      </w:pPr>
      <w:r>
        <w:rPr/>
        <w:t>рекламировать ценные бумаги до регистрации проспектов их эмиссий;</w:t>
      </w:r>
    </w:p>
    <w:p>
      <w:pPr>
        <w:pStyle w:val="ConsNormal"/>
        <w:widowControl/>
        <w:ind w:right="0" w:firstLine="540"/>
        <w:jc w:val="both"/>
        <w:rPr/>
      </w:pPr>
      <w:r>
        <w:rPr/>
        <w:t>представлять любого рода гарантии, обещания или предположения о будущей эффективности (доходности) деятельности, в том числе путем объявления роста курсовой стоимости ценных бумаг;</w:t>
      </w:r>
    </w:p>
    <w:p>
      <w:pPr>
        <w:pStyle w:val="ConsNormal"/>
        <w:widowControl/>
        <w:ind w:right="0" w:firstLine="540"/>
        <w:jc w:val="both"/>
        <w:rPr/>
      </w:pPr>
      <w:r>
        <w:rPr/>
        <w:t>умалчивать хотя бы об одном из условий договора, если в рекламе сообщается об условиях договор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8. Социальная реклам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Социальная реклама представляет общественные и государственные интересы и направлена на достижение благотворительных целей.</w:t>
      </w:r>
    </w:p>
    <w:p>
      <w:pPr>
        <w:pStyle w:val="ConsNormal"/>
        <w:widowControl/>
        <w:ind w:right="0" w:firstLine="540"/>
        <w:jc w:val="both"/>
        <w:rPr/>
      </w:pPr>
      <w:r>
        <w:rPr/>
        <w:t>В социальной рекламе не должны упоминаться коммерческие организации и индивидуальные предприниматели, а также конкретные марки (модели, артикулы) их товаров, равно как и марки (модели, артикулы) товаров, являющихся результатом предпринимательской деятельности некоммерческих организаций.</w:t>
      </w:r>
    </w:p>
    <w:p>
      <w:pPr>
        <w:pStyle w:val="ConsNormal"/>
        <w:widowControl/>
        <w:ind w:right="0" w:firstLine="540"/>
        <w:jc w:val="both"/>
        <w:rPr/>
      </w:pPr>
      <w:r>
        <w:rPr/>
        <w:t>2. Осуществляемая на безвозмездной основе деятельность юридических и физических лиц по производству и распространению социальной рекламы, передаче своего имущества, в том числе денежных средств, другим юридическим и физическим лицам для производства и распространения социальной рекламы признается благотворительной деятельностью и пользуется предусмотренными законодательством льготами.</w:t>
      </w:r>
    </w:p>
    <w:p>
      <w:pPr>
        <w:pStyle w:val="ConsNormal"/>
        <w:widowControl/>
        <w:ind w:right="0" w:firstLine="540"/>
        <w:jc w:val="both"/>
        <w:rPr/>
      </w:pPr>
      <w:r>
        <w:rPr/>
        <w:t>3. Рекламораспространители - организации средств массовой информации обязаны осуществлять размещение социальной рекламы, представленной рекламодателем, в пределах пяти процентов эфирного времени (основной печатной площади) в год, используемого в пределах, установленных для рекламы законодательством Российской Федерации о рекламе.</w:t>
      </w:r>
    </w:p>
    <w:p>
      <w:pPr>
        <w:pStyle w:val="ConsNormal"/>
        <w:widowControl/>
        <w:ind w:right="0" w:firstLine="540"/>
        <w:jc w:val="both"/>
        <w:rPr/>
      </w:pPr>
      <w:r>
        <w:rPr/>
        <w:t>Рекламораспространители, не являющиеся организациями средств массовой информации, обязаны осуществлять размещение социальной рекламы в пределах пяти процентов годовой стоимости предоставляемых ими услуг по распространению рекламы.</w:t>
      </w:r>
    </w:p>
    <w:p>
      <w:pPr>
        <w:pStyle w:val="ConsNormal"/>
        <w:widowControl/>
        <w:ind w:right="0" w:firstLine="540"/>
        <w:jc w:val="both"/>
        <w:rPr/>
      </w:pPr>
      <w:r>
        <w:rPr/>
        <w:t>Рекламопроизводители обязаны предоставлять услуги по производству социальной рекламы в пределах пяти процентов годового объема производства ими рекламы.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я, касающиеся времени размещения и средств распространения социальной рекламы, предложенные рекламодателем, являются обязательными для рекламораспространителя, если рекламодатель обращается к рекламораспространителю не позднее чем за месяц до предполагаемого срока распространения социальной рекламы.</w:t>
      </w:r>
    </w:p>
    <w:p>
      <w:pPr>
        <w:pStyle w:val="ConsNormal"/>
        <w:widowControl/>
        <w:ind w:right="0" w:firstLine="540"/>
        <w:jc w:val="both"/>
        <w:rPr/>
      </w:pPr>
      <w:r>
        <w:rPr/>
        <w:t>Оплата производства, размещения и распространения социальной рекламы производится на основании договора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 превышения объема заказов на производство, размещение и распространение социальной рекламы над установленными для такой рекламы лимитами эфирного времени, основной печатной площади, объема производства, размещения и распространения и при возникновении споров очередность производства, размещения и распространения социальной рекламы определяется в порядке получения рекламопроизводителем, рекламораспространителем оферт рекламодателей.</w:t>
      </w:r>
    </w:p>
    <w:p>
      <w:pPr>
        <w:pStyle w:val="ConsNormal"/>
        <w:widowControl/>
        <w:ind w:right="0" w:firstLine="540"/>
        <w:jc w:val="both"/>
        <w:rPr/>
      </w:pPr>
      <w:r>
        <w:rPr/>
        <w:t>4. Какие-либо действия рекламопроизводителей и рекламораспространителей, препятствующие производству, размещению и распространению социальной рекламы в пределах, установленных пунктом 3 настоящей статьи, не допускаются. В случае совершения таких действий они подлежат обжалованию в суд в установленном порядке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9. Спонсорство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од спонсорством в целях настоящего Федерального закона понимается осуществление юридическим или физическим лицом (спонсором) вклада (в виде предоставления имущества, результатов интеллектуальной деятельности, оказания услуг, проведения работ) в деятельность другого юридического или физического лица (спонсируемого) на условиях распространения спонсируемым рекламы о спонсоре, его товарах.</w:t>
      </w:r>
    </w:p>
    <w:p>
      <w:pPr>
        <w:pStyle w:val="ConsNormal"/>
        <w:widowControl/>
        <w:ind w:right="0" w:firstLine="540"/>
        <w:jc w:val="both"/>
        <w:rPr/>
      </w:pPr>
      <w:r>
        <w:rPr/>
        <w:t>Спонсорский вклад признается платой за рекламу, а спонсор и спонсируемый - соответственно рекламодателем и рекламораспространителем.</w:t>
      </w:r>
    </w:p>
    <w:p>
      <w:pPr>
        <w:pStyle w:val="ConsNormal"/>
        <w:widowControl/>
        <w:ind w:right="0" w:firstLine="540"/>
        <w:jc w:val="both"/>
        <w:rPr/>
      </w:pPr>
      <w:r>
        <w:rPr/>
        <w:t>Спонсор не вправе вмешиваться в деятельность спонсируемого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0. Защита несовершеннолетних при производстве, размещении и распространении реклам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ри производстве, размещении и распространении рекламы в целях защиты несовершеннолетних от злоупотреблений их легковерностью и отсутствием опыта не допускаются:</w:t>
      </w:r>
    </w:p>
    <w:p>
      <w:pPr>
        <w:pStyle w:val="ConsNormal"/>
        <w:widowControl/>
        <w:ind w:right="0" w:firstLine="540"/>
        <w:jc w:val="both"/>
        <w:rPr/>
      </w:pPr>
      <w:r>
        <w:rPr/>
        <w:t>дискредитация авторитета родителей и воспитателей, подрыв доверия к ним несовершеннолетних;</w:t>
      </w:r>
    </w:p>
    <w:p>
      <w:pPr>
        <w:pStyle w:val="ConsNormal"/>
        <w:widowControl/>
        <w:ind w:right="0" w:firstLine="540"/>
        <w:jc w:val="both"/>
        <w:rPr/>
      </w:pPr>
      <w:r>
        <w:rPr/>
        <w:t>внушение непосредственно несовершеннолетним, чтобы они убедили родителей или других лиц приобрести рекламируемые товары;</w:t>
      </w:r>
    </w:p>
    <w:p>
      <w:pPr>
        <w:pStyle w:val="ConsNormal"/>
        <w:widowControl/>
        <w:ind w:right="0" w:firstLine="540"/>
        <w:jc w:val="both"/>
        <w:rPr/>
      </w:pPr>
      <w:r>
        <w:rPr/>
        <w:t>привлечение внимания несовершеннолетних к тому, что обладание теми или иными товарами дает им какое-либо преимущество над другими несовершеннолетними, а также к тому, что отсутствие этих товаров дает обратный эффект;</w:t>
      </w:r>
    </w:p>
    <w:p>
      <w:pPr>
        <w:pStyle w:val="ConsNormal"/>
        <w:widowControl/>
        <w:ind w:right="0" w:firstLine="540"/>
        <w:jc w:val="both"/>
        <w:rPr/>
      </w:pPr>
      <w:r>
        <w:rPr/>
        <w:t>размещение в рекламе текстовой, визуальной или звуковой информации, показывающей несовершеннолетних в опасных местах и ситуациях;</w:t>
      </w:r>
    </w:p>
    <w:p>
      <w:pPr>
        <w:pStyle w:val="ConsNormal"/>
        <w:widowControl/>
        <w:ind w:right="0" w:firstLine="540"/>
        <w:jc w:val="both"/>
        <w:rPr/>
      </w:pPr>
      <w:r>
        <w:rPr/>
        <w:t>преуменьшение необходимого уровня навыков использования товара у несовершеннолетних. При этом в случае, если результаты использования товара показаны или описаны, реклама должна давать информацию о том, что реально достижимо для несовершеннолетних той возрастной группы, для которой предназначен товар;</w:t>
      </w:r>
    </w:p>
    <w:p>
      <w:pPr>
        <w:pStyle w:val="ConsNormal"/>
        <w:widowControl/>
        <w:ind w:right="0" w:firstLine="540"/>
        <w:jc w:val="both"/>
        <w:rPr/>
      </w:pPr>
      <w:r>
        <w:rPr/>
        <w:t>создание у несовершеннолетних нереального (искаженного) представления о стоимости (цене) товара для несовершеннолетнего, в частности путем применения слов "только", "всего" и тому подобных, а также путем прямого или косвенного указания на то, что рекламируемый товар доступен для любого семейного бюджета.</w:t>
      </w:r>
    </w:p>
    <w:p>
      <w:pPr>
        <w:pStyle w:val="ConsNormal"/>
        <w:widowControl/>
        <w:ind w:right="0" w:firstLine="540"/>
        <w:jc w:val="both"/>
        <w:rPr/>
      </w:pPr>
      <w:r>
        <w:rPr/>
        <w:t>2. Текстовое, визуальное или звуковое использование образов несовершеннолетних в рекламе, не относящейся непосредственно к товарам для несовершеннолетних, не допускаетс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III. ПРАВА И ОБЯЗАННОСТИ РЕКЛАМОДАТЕЛЕЙ,</w:t>
      </w:r>
    </w:p>
    <w:p>
      <w:pPr>
        <w:pStyle w:val="ConsTitle"/>
        <w:widowControl/>
        <w:ind w:right="0" w:hanging="0"/>
        <w:jc w:val="center"/>
        <w:rPr/>
      </w:pPr>
      <w:r>
        <w:rPr/>
        <w:t>РЕКЛАМОПРОИЗВОДИТЕЛЕЙ И РЕКЛАМОРАСПРОСТРАНИТЕЛЕ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1. Сроки хранения материалов, содержащих рекламу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Рекламодатель, рекламопроизводитель и рекламораспространитель обязаны хранить материалы или их копии, содержащие рекламу, включая все вносимые в них последующие изменения, в течение года со дня последнего распространения рекламы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2. Предоставление рекламной информации для производства и распространения реклам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Рекламопроизводитель и рекламораспространитель вправе требовать, а рекламодатель в этом случае обязан предоставлять документальные подтверждения достоверности рекламной информ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 Если деятельность рекламодателя подлежит лицензированию, то при рекламе соответствующего товара, а также при рекламе самого рекламодателя последний обязан предоставлять, а рекламопроизводитель и рекламораспространитель обязаны требовать предъявления соответствующей лицензии либо ее надлежаще заверенной коп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3. Обязанность рекламопроизводителя информировать рекламодателя об обстоятельствах, которые могут привести к нарушению законодательства Российской Федерации о реклам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Рекламопроизводитель обязан своевременно информировать рекламодателя о том, что соблюдение требований последнего при производстве рекламы может привести к нарушению законодательства Российской Федерации о рекламе.</w:t>
      </w:r>
    </w:p>
    <w:p>
      <w:pPr>
        <w:pStyle w:val="ConsNormal"/>
        <w:widowControl/>
        <w:ind w:right="0" w:firstLine="540"/>
        <w:jc w:val="both"/>
        <w:rPr/>
      </w:pPr>
      <w:r>
        <w:rPr/>
        <w:t>Если рекламодатель, несмотря на своевременное и обоснованное предупреждение рекламопроизводителя, не изменит свое требование (требования) к рекламе, либо не представит по требованию рекламопроизводителя документальное подтверждение достоверности предоставляемой для производства рекламы информации, либо не устранит иные обстоятельства, которые могут сделать рекламу ненадлежащей, рекламопроизводитель вправе в установленном порядке расторгнуть договор и потребовать полного возмещения убытков, если договором не предусмотрено иное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4. Предоставление информации органам исполнительной вла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Рекламодатели, рекламопроизводители и рекламораспространители обязаны по требованию федеральных органов исполнительной власти (их территориальных органов), на которые возложен контроль за соблюдением законодательства Российской Федерации о рекламе, в установленный срок предоставлять достоверные документы, объяснения в устной или письменной форме, видео- и звукозаписи, а также иную информацию, необходимую для осуществления предусмотренных настоящим Федеральным законом полномочий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5. Публичное предложение о заключении договора в реклам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оследствия признания рекламы приглашением делать оферты либо публичной офертой (публичное предложение о заключении договора в рекламе) определяются в соответствии с гражданск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ламодатель обязан указать срок действия как рекламы, выступающей в качестве приглашения делать оферты, если в рекламе сообщается хотя бы одно из существенных условий, так и рекламы, выступающей в качестве публичной оферты.</w:t>
      </w:r>
    </w:p>
    <w:p>
      <w:pPr>
        <w:pStyle w:val="ConsNormal"/>
        <w:widowControl/>
        <w:ind w:right="0" w:firstLine="540"/>
        <w:jc w:val="both"/>
        <w:rPr/>
      </w:pPr>
      <w:r>
        <w:rPr/>
        <w:t>3. Если рекламодатель уклоняется от заключения договора после получения в установленном порядке акцепта лица, которому адресована публичная оферта, это лицо вправе обратиться в суд, арбитражный суд с требованиями о заключении договора и о возмещении убытков, причиненных необоснованным отказом рекламодателя от заключения договор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IV. ГОСУДАРСТВЕННЫЙ КОНТРОЛЬ И САМОРЕГУЛИРОВАНИЕ</w:t>
      </w:r>
    </w:p>
    <w:p>
      <w:pPr>
        <w:pStyle w:val="ConsTitle"/>
        <w:widowControl/>
        <w:ind w:right="0" w:hanging="0"/>
        <w:jc w:val="center"/>
        <w:rPr/>
      </w:pPr>
      <w:r>
        <w:rPr/>
        <w:t>В ОБЛАСТИ РЕКЛАМ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6. Полномочия федерального антимонопольного органа по государственному контролю в области реклам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Федеральный антимонопольный орган (его территориальные органы) осуществляет в пределах своей компетенции государственный контроль за соблюдением законодательства Российской Федерации о рекламе. Этот орган (его территориальные органы):</w:t>
      </w:r>
    </w:p>
    <w:p>
      <w:pPr>
        <w:pStyle w:val="ConsNormal"/>
        <w:widowControl/>
        <w:ind w:right="0" w:firstLine="540"/>
        <w:jc w:val="both"/>
        <w:rPr/>
      </w:pPr>
      <w:r>
        <w:rPr/>
        <w:t>предупреждает и пресекает факты ненадлежащей рекламы, допущенные юридическими и физическими лицами;</w:t>
      </w:r>
    </w:p>
    <w:p>
      <w:pPr>
        <w:pStyle w:val="ConsNormal"/>
        <w:widowControl/>
        <w:ind w:right="0" w:firstLine="540"/>
        <w:jc w:val="both"/>
        <w:rPr/>
      </w:pPr>
      <w:r>
        <w:rPr/>
        <w:t>направляет рекламодателям, рекламопроизводителям и рекламораспространителям предписания о прекращении нарушения законодательства Российской Федерации о рекламе, решений об осуществлении контррекламы;</w:t>
      </w:r>
    </w:p>
    <w:p>
      <w:pPr>
        <w:pStyle w:val="ConsNormal"/>
        <w:widowControl/>
        <w:ind w:right="0" w:firstLine="540"/>
        <w:jc w:val="both"/>
        <w:rPr/>
      </w:pPr>
      <w:r>
        <w:rPr/>
        <w:t>направляет материалы о нарушениях законодательства Российской Федерации о рекламе в органы, выдавшие лицензию, для решения вопроса о приостановлении или о досрочном аннулировании лицензии на осуществление соответствующего вида деятель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направляет в органы прокуратуры, другие правоохранительные органы по подведомственности материалы для решения вопроса о возбуждении уголовного дела по признакам преступлений в области рекламы.</w:t>
      </w:r>
    </w:p>
    <w:p>
      <w:pPr>
        <w:pStyle w:val="ConsNormal"/>
        <w:widowControl/>
        <w:ind w:right="0" w:firstLine="540"/>
        <w:jc w:val="both"/>
        <w:rPr/>
      </w:pPr>
      <w:r>
        <w:rPr/>
        <w:t>2. Федеральный антимонопольный орган (его территориальные органы) вправе предъявлять иски в суды, арбитражные суды, в том числе в интересах неопределенного круга потребителей рекламы, в связи с нарушением рекламодателями, рекламопроизводителями и рекламораспространителями законодательства Российской Федерации о рекламе и о признании недействительными сделок, связанных с ненадлежащей рекламой.</w:t>
      </w:r>
    </w:p>
    <w:p>
      <w:pPr>
        <w:pStyle w:val="ConsNormal"/>
        <w:widowControl/>
        <w:ind w:right="0" w:firstLine="540"/>
        <w:jc w:val="both"/>
        <w:rPr/>
      </w:pPr>
      <w:r>
        <w:rPr/>
        <w:t>3. При предъявлении исков в суды, арбитражные суды федеральный антимонопольный орган и его территориальные органы освобождаются от уплаты государственной пошлины.</w:t>
      </w:r>
    </w:p>
    <w:p>
      <w:pPr>
        <w:pStyle w:val="ConsNormal"/>
        <w:widowControl/>
        <w:ind w:right="0" w:firstLine="540"/>
        <w:jc w:val="both"/>
        <w:rPr/>
      </w:pPr>
      <w:r>
        <w:rPr/>
        <w:t>4. Федеральные органы исполнительной власти, уполномоченные в соответствии с законодательством Российской Федерации осуществлять в пределах своей компетенции функции по защите прав потребителей и пресечению недобросовестной конкуренции, вправе заключать с рекламодателями, рекламопроизводителями и рекламораспространителями соглашения о соблюдении ими правил и обычаев рекламной практик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7. Право доступа к информ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Сотрудники федерального антимонопольного органа (его территориальных органов) в целях выполнения возложенных на этот орган функций по контролю за соблюдением законодательства Российской Федерации о рекламе имеют право беспрепятственного доступа ко всем необходимым документам и другим материалам рекламодателей, рекламопроизводителей и рекламораспространителей.</w:t>
      </w:r>
    </w:p>
    <w:p>
      <w:pPr>
        <w:pStyle w:val="ConsNormal"/>
        <w:widowControl/>
        <w:ind w:right="0" w:firstLine="540"/>
        <w:jc w:val="both"/>
        <w:rPr/>
      </w:pPr>
      <w:r>
        <w:rPr/>
        <w:t>2. Сведения, составляющие коммерческую тайну и полученные лицами, указанными в пункте 1 настоящей статьи, разглашению не подлежат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 разглашения сведений, составляющих коммерческую тайну, причиненные убытки подлежат возмещению федеральным антимонопольным органом (его территориальным органом) в порядке, установленно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/>
        <w:t>3. Лица, указанные в пункте 1 настоящей статьи, допускаются в организации, осуществляющие деятельность, связанную с использованием сведений, составляющих государственную тайну, в порядке, установленном законодательством Российской Федер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8. Права органов саморегулирования в области реклам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Органы саморегулирования в области рекламы - общественные организации (объединения), ассоциации и союзы юридических лиц:</w:t>
      </w:r>
    </w:p>
    <w:p>
      <w:pPr>
        <w:pStyle w:val="ConsNormal"/>
        <w:widowControl/>
        <w:ind w:right="0" w:firstLine="540"/>
        <w:jc w:val="both"/>
        <w:rPr/>
      </w:pPr>
      <w:r>
        <w:rPr/>
        <w:t>привлекаются к участию в разработке требований к рекламе, в том числе проектов законов и иных нормативных правовых актов;</w:t>
      </w:r>
    </w:p>
    <w:p>
      <w:pPr>
        <w:pStyle w:val="ConsNormal"/>
        <w:widowControl/>
        <w:ind w:right="0" w:firstLine="540"/>
        <w:jc w:val="both"/>
        <w:rPr/>
      </w:pPr>
      <w:r>
        <w:rPr/>
        <w:t>проводят независимую экспертизу рекламы на предмет установления ее соответствия требованиям законодательства Российской Федерации о рекламе и направляют соответствующие рекомендации рекламодателям, рекламопроизводителям и рекламораспространителям;</w:t>
      </w:r>
    </w:p>
    <w:p>
      <w:pPr>
        <w:pStyle w:val="ConsNormal"/>
        <w:widowControl/>
        <w:ind w:right="0" w:firstLine="540"/>
        <w:jc w:val="both"/>
        <w:rPr/>
      </w:pPr>
      <w:r>
        <w:rPr/>
        <w:t>привлекаются федеральным антимонопольным органом (его территориальными органами) при осуществлении им контроля за соблюдением законодательства Российской Федерации о рекламе;</w:t>
      </w:r>
    </w:p>
    <w:p>
      <w:pPr>
        <w:pStyle w:val="ConsNormal"/>
        <w:widowControl/>
        <w:ind w:right="0" w:firstLine="540"/>
        <w:jc w:val="both"/>
        <w:rPr/>
      </w:pPr>
      <w:r>
        <w:rPr/>
        <w:t>направляют в органы прокуратуры материалы и обращаются в федеральные органы исполнительной власти в связи с нарушением законодательства Российской Федерации о рекламе.</w:t>
      </w:r>
    </w:p>
    <w:p>
      <w:pPr>
        <w:pStyle w:val="ConsNormal"/>
        <w:widowControl/>
        <w:ind w:right="0" w:firstLine="540"/>
        <w:jc w:val="both"/>
        <w:rPr/>
      </w:pPr>
      <w:r>
        <w:rPr/>
        <w:t>2. Органы саморегулирования в области рекламы вправе предъявлять в установленном порядке иски в суд, арбитражный суд в интересах потребителей рекламы, в том числе неопределенного круга потребителей рекламы, в случае нарушения их прав, предусмотренных законодательством Российской Федерации о рекламе.</w:t>
      </w:r>
    </w:p>
    <w:p>
      <w:pPr>
        <w:pStyle w:val="ConsNormal"/>
        <w:widowControl/>
        <w:ind w:right="0" w:firstLine="540"/>
        <w:jc w:val="both"/>
        <w:rPr/>
      </w:pPr>
      <w:r>
        <w:rPr/>
        <w:t>При удовлетворении иска в отношении неопределенного круга потребителей рекламы суд или арбитражный суд обязывает правонарушителя довести решение суда или арбитражного суда до сведения указанных потребителей через средства массовой информации или иным способом в установленный им срок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V. КОНТРРЕКЛАМА И ОТВЕТСТВЕННОСТЬ</w:t>
      </w:r>
    </w:p>
    <w:p>
      <w:pPr>
        <w:pStyle w:val="ConsTitle"/>
        <w:widowControl/>
        <w:ind w:right="0" w:hanging="0"/>
        <w:jc w:val="center"/>
        <w:rPr/>
      </w:pPr>
      <w:r>
        <w:rPr/>
        <w:t>ЗА НЕНАДЛЕЖАЩУЮ РЕКЛАМУ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9. Контрреклам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В случае установления факта нарушения законодательства Российской Федерации о рекламе нарушитель обязан осуществить контррекламу в срок, установленный федеральным антимонопольным органом (его территориальным органом), вынесшим решение об осуществлении контррекламы. При этом нарушитель несет расходы по контррекламе в полном объеме.</w:t>
      </w:r>
    </w:p>
    <w:p>
      <w:pPr>
        <w:pStyle w:val="ConsNormal"/>
        <w:widowControl/>
        <w:ind w:right="0" w:firstLine="540"/>
        <w:jc w:val="both"/>
        <w:rPr/>
      </w:pPr>
      <w:r>
        <w:rPr/>
        <w:t>2. Утратил силу. - Федеральный закон от 09.05.2005 N 45-ФЗ.</w:t>
      </w:r>
    </w:p>
    <w:p>
      <w:pPr>
        <w:pStyle w:val="ConsNormal"/>
        <w:widowControl/>
        <w:ind w:right="0" w:firstLine="540"/>
        <w:jc w:val="both"/>
        <w:rPr/>
      </w:pPr>
      <w:r>
        <w:rPr/>
        <w:t>3. Контрреклама осуществляется посредством того же средства распространения, с использованием тех же характеристик продолжительности, пространства, места и порядка, что и опровергаемая ненадлежащая реклама. Содержание контррекламы согласовывается с федеральным антимонопольным органом (его территориальным органом), который установил факт нарушения и принял соответствующее решение о его исправлении.</w:t>
      </w:r>
    </w:p>
    <w:p>
      <w:pPr>
        <w:pStyle w:val="ConsNormal"/>
        <w:widowControl/>
        <w:ind w:right="0" w:firstLine="540"/>
        <w:jc w:val="both"/>
        <w:rPr/>
      </w:pPr>
      <w:r>
        <w:rPr/>
        <w:t>В отдельных случаях по решению федерального антимонопольного органа (его территориального органа), который принял решение о проведении контррекламы, допускается замена средства распространения, характеристик продолжительности, пространства, места и порядка осуществления контррекламы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30. Ответственность рекламодателя, рекламопроизводителя и рекламораспространител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Рекламодатель несет ответственность за нарушение законодательства Российской Федерации о рекламе в части содержания информации, предоставляемой для создания рекламы, если не доказано, что указанное нарушение произошло по вине рекламопроизводителя или рекламораспространителя.</w:t>
      </w:r>
    </w:p>
    <w:p>
      <w:pPr>
        <w:pStyle w:val="ConsNormal"/>
        <w:widowControl/>
        <w:ind w:right="0" w:firstLine="540"/>
        <w:jc w:val="both"/>
        <w:rPr/>
      </w:pPr>
      <w:r>
        <w:rPr/>
        <w:t>Рекламопроизводитель несет ответственность за нарушение законодательства Российской Федерации о рекламе в части оформления, производства, подготовки рекламы.</w:t>
      </w:r>
    </w:p>
    <w:p>
      <w:pPr>
        <w:pStyle w:val="ConsNormal"/>
        <w:widowControl/>
        <w:ind w:right="0" w:firstLine="540"/>
        <w:jc w:val="both"/>
        <w:rPr/>
      </w:pPr>
      <w:r>
        <w:rPr/>
        <w:t>Рекламораспространитель несет ответственность за нарушение законодательства Российской Федерации о рекламе в части, касающейся времени, места и средств размещения рекламы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31. Ответственность за нарушение законодательства Российской Федерации о реклам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Юридические лица или граждане (рекламодатели, рекламопроизводители и рекламораспространители) за нарушение законодательства Российской Федерации о рекламе несут гражданско-правовую ответственность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Лица, права и интересы которых нарушены в результате ненадлежащей рекламы, вправе обратиться в установленном порядке в суд, арбитражный суд с исками, в том числе с исками о возмещении убытков, включая упущенную выгоду, возмещении вреда, причиненного здоровью и имуществу, компенсации морального вреда, публичном опровержении ненадлежащей рекламы.</w:t>
      </w:r>
    </w:p>
    <w:p>
      <w:pPr>
        <w:pStyle w:val="ConsNormal"/>
        <w:widowControl/>
        <w:ind w:right="0" w:firstLine="540"/>
        <w:jc w:val="both"/>
        <w:rPr/>
      </w:pPr>
      <w:r>
        <w:rPr/>
        <w:t>Истцы по искам о возмещении вреда, причиненного ненадлежащей рекламой здоровью, имуществу, чести, достоинству и деловой репутации, освобождаются от уплаты государственной пошлины.</w:t>
      </w:r>
    </w:p>
    <w:p>
      <w:pPr>
        <w:pStyle w:val="ConsNormal"/>
        <w:widowControl/>
        <w:ind w:right="0" w:firstLine="540"/>
        <w:jc w:val="both"/>
        <w:rPr/>
      </w:pPr>
      <w:r>
        <w:rPr/>
        <w:t>2. Абзац утратил силу. - Федеральный закон от 30.12.2001 N 196-ФЗ.</w:t>
      </w:r>
    </w:p>
    <w:p>
      <w:pPr>
        <w:pStyle w:val="ConsNormal"/>
        <w:widowControl/>
        <w:ind w:right="0" w:firstLine="540"/>
        <w:jc w:val="both"/>
        <w:rPr/>
      </w:pPr>
      <w:r>
        <w:rPr/>
        <w:t>Ненадлежащая реклама, совершенная повторно в течение года после наложения административного взыскания за те же действия, влечет уголовную ответственность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Заведомо ложная реклама, совершенная с целью получить прибыль (доход) и причинившая существенный ущерб государственным или общественным интересам либо охраняемым законом правам и интересам граждан, влечет уголовную ответственность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3. Абзац утратил силу. - Федеральный закон от 30.12.2001 N 196-ФЗ.</w:t>
      </w:r>
    </w:p>
    <w:p>
      <w:pPr>
        <w:pStyle w:val="ConsNormal"/>
        <w:widowControl/>
        <w:ind w:right="0" w:firstLine="540"/>
        <w:jc w:val="both"/>
        <w:rPr/>
      </w:pPr>
      <w:r>
        <w:rPr/>
        <w:t>Суммы штрафов, уплаченных за нарушения законодательства о рекламе, зачисляются в соответствующие бюджеты в следующем соотношении: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30.12.2001 N 196-ФЗ)</w:t>
      </w:r>
    </w:p>
    <w:p>
      <w:pPr>
        <w:pStyle w:val="ConsNormal"/>
        <w:widowControl/>
        <w:ind w:right="0" w:firstLine="540"/>
        <w:jc w:val="both"/>
        <w:rPr/>
      </w:pPr>
      <w:r>
        <w:rPr/>
        <w:t>40 процентов - в федеральный бюджет;</w:t>
      </w:r>
    </w:p>
    <w:p>
      <w:pPr>
        <w:pStyle w:val="ConsNormal"/>
        <w:widowControl/>
        <w:ind w:right="0" w:firstLine="540"/>
        <w:jc w:val="both"/>
        <w:rPr/>
      </w:pPr>
      <w:r>
        <w:rPr/>
        <w:t>60 процентов - в бюджет субъекта Российской Федерации, на территории которого зарегистрированы юридическое лицо или индивидуальный предприниматель - рекламодатель, рекламопроизводитель или рекламораспространитель.</w:t>
      </w:r>
    </w:p>
    <w:p>
      <w:pPr>
        <w:pStyle w:val="ConsNormal"/>
        <w:widowControl/>
        <w:ind w:right="0" w:firstLine="540"/>
        <w:jc w:val="both"/>
        <w:rPr/>
      </w:pPr>
      <w:r>
        <w:rPr/>
        <w:t>Абзац утратил силу. - Федеральный закон от 30.12.2001 N 196-ФЗ.</w:t>
      </w:r>
    </w:p>
    <w:p>
      <w:pPr>
        <w:pStyle w:val="ConsNormal"/>
        <w:widowControl/>
        <w:ind w:right="0" w:firstLine="540"/>
        <w:jc w:val="both"/>
        <w:rPr/>
      </w:pPr>
      <w:r>
        <w:rPr/>
        <w:t>Уплата штрафа не освобождает рекламодателя, рекламопроизводителя или рекламораспространителя от исполнения предписания о прекращении нарушения законодательства Российской Федерации о рекламе или от исполнения решения об осуществлении контррекламы.</w:t>
      </w:r>
    </w:p>
    <w:p>
      <w:pPr>
        <w:pStyle w:val="ConsNormal"/>
        <w:widowControl/>
        <w:ind w:right="0" w:firstLine="540"/>
        <w:jc w:val="both"/>
        <w:rPr/>
      </w:pPr>
      <w:r>
        <w:rPr/>
        <w:t>4. Рекламодатель, рекламопроизводитель или рекламораспространитель вправе обратиться в суд, арбитражный суд с заявлением о признании недействительным полностью или частично предписания или решения федерального антимонопольного органа (его территориального органа)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Подача указанного заявления не приостанавливает исполнение предписания или решения федерального антимонопольного органа (его территориального органа), если судом или арбитражным судом не будет вынесено определение о приостановлении исполнения названных актов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VI. ЗАКЛЮЧИТЕЛЬНЫЕ ПОЛО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32. Международные договоры Российской Федерации в области реклам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Если международным договором Российской Федерации установлены иные правила о рекламе, чем те, которые предусмотрены настоящим Федеральным законом, то применяются правила международного договор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33. О введении в действие настоящего Федерального закон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2. Действие пункта 1 статьи 16 настоящего Федерального закона в отношении рекламы алкогольных напитков, табака и табачных изделий в телепрограммах с 1 января 1996 года отменяется, и реклама этих товаров в телепрограммах с этого момента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3. Предложить Президенту Российской Федерации привести в соответствие с настоящим Федеральным законом изданные им нормативные правовые акты.</w:t>
      </w:r>
    </w:p>
    <w:p>
      <w:pPr>
        <w:pStyle w:val="ConsNormal"/>
        <w:widowControl/>
        <w:ind w:right="0" w:firstLine="540"/>
        <w:jc w:val="both"/>
        <w:rPr/>
      </w:pPr>
      <w:r>
        <w:rPr/>
        <w:t>4. Поручить Правительству Российской Федерации:</w:t>
      </w:r>
    </w:p>
    <w:p>
      <w:pPr>
        <w:pStyle w:val="ConsNormal"/>
        <w:widowControl/>
        <w:ind w:right="0" w:firstLine="540"/>
        <w:jc w:val="both"/>
        <w:rPr/>
      </w:pPr>
      <w:r>
        <w:rPr/>
        <w:t>подготовить предложения о приведении законодательных актов Российской Федерации в соответствие с настоящим Федеральным законом;</w:t>
      </w:r>
    </w:p>
    <w:p>
      <w:pPr>
        <w:pStyle w:val="ConsNormal"/>
        <w:widowControl/>
        <w:ind w:right="0" w:firstLine="540"/>
        <w:jc w:val="both"/>
        <w:rPr/>
      </w:pPr>
      <w:r>
        <w:rPr/>
        <w:t>привести в соответствие с настоящим Федеральным законом нормативные правовые акты Правительства Российской Федер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езидент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Б.ЕЛЬЦИН</w:t>
      </w:r>
    </w:p>
    <w:p>
      <w:pPr>
        <w:pStyle w:val="ConsNormal"/>
        <w:widowControl/>
        <w:ind w:right="0" w:hanging="0"/>
        <w:rPr/>
      </w:pPr>
      <w:r>
        <w:rPr/>
        <w:t>Москва, Кремль</w:t>
      </w:r>
    </w:p>
    <w:p>
      <w:pPr>
        <w:pStyle w:val="ConsNormal"/>
        <w:widowControl/>
        <w:ind w:right="0" w:hanging="0"/>
        <w:rPr/>
      </w:pPr>
      <w:r>
        <w:rPr/>
        <w:t>18 июля 1995 года</w:t>
      </w:r>
    </w:p>
    <w:p>
      <w:pPr>
        <w:pStyle w:val="ConsNormal"/>
        <w:widowControl/>
        <w:ind w:right="0" w:hanging="0"/>
        <w:rPr/>
      </w:pPr>
      <w:r>
        <w:rPr/>
        <w:t>N 108-ФЗ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4:18:00Z</dcterms:created>
  <dc:creator>ConsultantPlus</dc:creator>
  <dc:description/>
  <dc:language>en-US</dc:language>
  <cp:lastModifiedBy>Администратор</cp:lastModifiedBy>
  <dcterms:modified xsi:type="dcterms:W3CDTF">2005-09-23T14:18:00Z</dcterms:modified>
  <cp:revision>2</cp:revision>
  <dc:subject/>
  <dc:title>18 июля 1995 года N 108-ФЗ</dc:title>
</cp:coreProperties>
</file>